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7"/>
        <w:gridCol w:w="6830"/>
        <w:gridCol w:w="6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4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  <w:gridCol w:w="1415"/>
              <w:gridCol w:w="1080"/>
              <w:gridCol w:w="899"/>
              <w:gridCol w:w="930"/>
              <w:gridCol w:w="150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4" w:type="dxa"/>
                  <w:gridSpan w:val="3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3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чатель платежа: ООО «ГВИНТЕКС»</w:t>
                    <w:br/>
                    <w:t>ИНН 77342152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ПП: 773401001</w:t>
                    <w:br/>
                    <w:t xml:space="preserve">Расчетный счет 40702810538040110937  в Тверское ОСБ № 7982  Сбербанк России г.Москва </w:t>
                    <w:br/>
                    <w:t>Корр.сч.: 30101810400000000225</w:t>
                    <w:br/>
                    <w:t>БИК 044525225</w:t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3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милия, и. о., адрес</w:t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лата туристических услуг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03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07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03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02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3"/>
              <w:gridCol w:w="2612"/>
              <w:gridCol w:w="977"/>
              <w:gridCol w:w="2767"/>
              <w:gridCol w:w="173"/>
            </w:tblGrid>
            <w:tr>
              <w:trPr/>
              <w:tc>
                <w:tcPr>
                  <w:tcW w:w="65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олучатель платежа: ООО «ГВИНТЕКС»  </w:t>
                    <w:br/>
                    <w:t>ИНН 77342152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ПП: 773401001</w:t>
                    <w:br/>
                    <w:t>Расчетный счет 40702810538040110937 в Тверское ОСБ № 7982 Сбербанк России г.Москва</w:t>
                    <w:br/>
                    <w:t>Корр.сч.: 30101810400000000225</w:t>
                    <w:br/>
                    <w:t>БИК 04452522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милия, и. о., адрес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лата туристических услуг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7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  <w:tc>
                <w:tcPr>
                  <w:tcW w:w="17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5:00Z</dcterms:created>
  <dc:creator>1</dc:creator>
  <dc:description/>
  <cp:keywords/>
  <dc:language>en-US</dc:language>
  <cp:lastModifiedBy>1</cp:lastModifiedBy>
  <dcterms:modified xsi:type="dcterms:W3CDTF">2006-05-19T10:12:00Z</dcterms:modified>
  <cp:revision>2</cp:revision>
  <dc:subject/>
  <dc:title>ИЗВЕЩЕНИЕ </dc:title>
</cp:coreProperties>
</file>